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ГОВОР _______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 образовании на обучение по дополнительны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Елабуга                                                                                                       «____» ____________20___г.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Детская художественная школа № 1 имени И.И. Шишкина Елабужского муниципального района»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серия 16 Л 01 № 0001515, рег. № 5738 от «04» сентября 2014 г. выданных Министерством образования и науки Республики Татарстан, в лице директора  </w:t>
      </w:r>
      <w:r>
        <w:rPr>
          <w:rFonts w:cs="Times New Roman" w:ascii="Times New Roman" w:hAnsi="Times New Roman"/>
          <w:b/>
          <w:sz w:val="24"/>
          <w:szCs w:val="24"/>
        </w:rPr>
        <w:t>Сапожниковой Софии Рифкат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Устава, с одной стороны и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) в интересах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 ребенка, дата рожд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</w:t>
      </w:r>
      <w:r>
        <w:rPr>
          <w:rFonts w:cs="Times New Roman" w:ascii="Times New Roman" w:hAnsi="Times New Roman"/>
          <w:sz w:val="24"/>
          <w:szCs w:val="24"/>
        </w:rPr>
        <w:t>), с другой стороны,  в соответствии с Законом Российской Федерации N 273-ФЗ "Об образовании" от 29 декабря 2012 г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взаимоотношение участников образовательного процесса в МБУ ДО «Детская художественна школа № 1 им. И.И. Шишкина ЕМР»  по предоставлению образовате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(или) направленности)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бучения по данной образовательной программе составляет_______________________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азчик поручает, а Исполнитель принимает на себя обязанности по оказанию образовательных услуг – обучения (сына, дочер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Заказчика  с Уставо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ля проведения занятий помещения, соответствующие санитарно-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ремя обучения проявлять уважение к личности Обучающегося, оберегать его от всех форм физического и психолог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бучение по образовательным программам дополнительного образования детей в соответствии с действующим законодательством, с применением групповой и индивидуальной форм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овать основные образовательные результаты Обучающегося и знакомить с ними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кончании полного курса обучения и положительных результатах итоговой аттестации выдать свидетельство об окончан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ять место за Обучающимся в случае его болезни, лечения, карантина, отпуска родителей, 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Исполнитель имеет право </w:t>
      </w:r>
      <w:r>
        <w:rPr>
          <w:rFonts w:cs="Times New Roman" w:ascii="Times New Roman" w:hAnsi="Times New Roman"/>
          <w:sz w:val="24"/>
          <w:szCs w:val="24"/>
        </w:rPr>
        <w:t xml:space="preserve">на отчисление Обучающегося на основании: 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ешения педагогического совета за совершение противоправных действий, грубые неоднократные нарушения Устава Школы, за систематическое невыполнение учебного плана без уважительной причины; 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каза директора по заявлению родителей (законных  представителей) при смене места жительства, болезни и другим семейным обстоятельствам.</w:t>
      </w:r>
    </w:p>
    <w:p>
      <w:pPr>
        <w:pStyle w:val="Style14"/>
        <w:widowControl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зчик имеет право: 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а ознакомление с Уставом Школы, лицензией на право ведения образовательной деятельности, локальными актами, регламентирующими организацию образовательного процесса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а защиту прав и интересов детей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а ознакомление с ходом и содержанием образовательного процесса, с оценками успеваемости своего ребенка;</w:t>
      </w:r>
    </w:p>
    <w:p>
      <w:pPr>
        <w:pStyle w:val="Style14"/>
        <w:widowControl w:val="false"/>
        <w:ind w:left="0" w:hanging="0"/>
        <w:jc w:val="both"/>
        <w:rPr/>
      </w:pPr>
      <w:r>
        <w:rPr>
          <w:sz w:val="24"/>
          <w:szCs w:val="24"/>
        </w:rPr>
        <w:t>- пользоваться имуществом Школы, необходимым для обеспечения образовательного процесса, во время занятий, предусмотренных расписанием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нимать участие в управлении Школой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казывать Школе благотворительную помощь в виде добровольных пожертвований.</w:t>
      </w:r>
    </w:p>
    <w:p>
      <w:pPr>
        <w:pStyle w:val="Style14"/>
        <w:widowControl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облюдать Устав Школы, выполнять решения органов самоуправления Школы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ддерживать постоянную связь с педагогами, оказывать им содействие в освоении учащимся образовательных программ выбранного профиля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ить наличие у своего ребёнка необходимого художественных материалов и принадлежностей для обучения, необходимых пособий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ивать участие ребёнка в конкурсной, художественно-творческой деятельности Школы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еспечивать своевременную явку Обучающегося в Школу на занятия в опрятном виде с необходимыми учебными принадлежностями;</w:t>
      </w:r>
    </w:p>
    <w:p>
      <w:pPr>
        <w:pStyle w:val="Style14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воевременно представлять данные о состоянии здоровья ребёнка и о наличии противопоказаний для занятий по программам Школы;</w:t>
      </w:r>
    </w:p>
    <w:p>
      <w:pPr>
        <w:pStyle w:val="Style14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звещать администрацию Школы об уважительных причинах отсутствия учащегося на занятиях.</w:t>
      </w:r>
    </w:p>
    <w:p>
      <w:pPr>
        <w:pStyle w:val="Style14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ненадлежащего исполнения сторонами обязательств по договору они несут ответственность, предусмотренную законодательством 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Настоящий договор вступает в силу со дня его подписания сторонами и действует на весь срок обучения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говор составлен в двух экземплярах, имеющих равную юридическую силу, один из которых хранится в личном деле Обучающегося второй – у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ПИСИ СТОРОН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39"/>
        <w:gridCol w:w="5006"/>
      </w:tblGrid>
      <w:tr>
        <w:trPr>
          <w:trHeight w:val="5001" w:hRule="atLeast"/>
        </w:trPr>
        <w:tc>
          <w:tcPr>
            <w:tcW w:w="5141" w:type="dxa"/>
            <w:tcBorders/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</w:rPr>
              <w:t xml:space="preserve"> МБУ ДО «Детская художественная школа № 1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. И.И. Шишкина ЕМ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600, Республика Татарстан, г. Елабуга, ул.Казан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85557)7-87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(85557)7-03-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hsh-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hi1.elb@tat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606956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6012010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 xml:space="preserve">КПП: </w:t>
            </w:r>
            <w:r>
              <w:rPr>
                <w:i w:val="false"/>
              </w:rPr>
              <w:t>1646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1810292053000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Б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17004-ХудШк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удожественная школа  № 1 им И.И. Шишкина ЕМ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Р. Сапож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ь или законный представитель)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№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заказчика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азчика: 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-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2:00Z</dcterms:created>
  <dc:creator>Admin</dc:creator>
  <dc:description/>
  <cp:keywords/>
  <dc:language>en-US</dc:language>
  <cp:lastModifiedBy>Sekretar</cp:lastModifiedBy>
  <cp:lastPrinted>2014-10-24T14:23:00Z</cp:lastPrinted>
  <dcterms:modified xsi:type="dcterms:W3CDTF">2017-08-29T11:05:00Z</dcterms:modified>
  <cp:revision>10</cp:revision>
  <dc:subject/>
  <dc:title/>
</cp:coreProperties>
</file>